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t ------------------- wLªt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417830</wp:posOffset>
                </wp:positionV>
                <wp:extent cx="205422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0"/>
                                <w:szCs w:val="30"/>
                              </w:rPr>
                              <w:t>bvg ms‡kva‡bi Av‡e`b 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-32.9pt;mso-position-vertical-relative:text;margin-left:17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30"/>
                          <w:szCs w:val="30"/>
                        </w:rPr>
                        <w:t>bvg ms‡kva‡bi Av‡e`b 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70205</wp:posOffset>
                </wp:positionV>
                <wp:extent cx="138049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¤úªwZ †Zvjv Qv‡Î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cwc mvBR iw½b 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9.1pt;mso-wrap-distance-left:9.05pt;mso-wrap-distance-right:9.05pt;mso-wrap-distance-top:0pt;mso-wrap-distance-bottom:0pt;margin-top:-29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¤úªwZ †Zvjv Qv‡Î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wcwc mvBR iw½b 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 xml:space="preserve">gvbbxq †iwR÷ªvi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sjv‡`k cÖ‡KŠkj wek¦we`¨vjq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XvKv-1000|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welq t ¯œvZK/wcwR-wW‡c</w:t>
        <w:softHyphen/>
        <w:t>vgv/gv÷vm©/Gg.wdj/wcGBPwW chv©‡q bvg ms‡kva‡bi Rb¨ Av‡e`b|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‡nv`q,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wg MZ --------------------------- wk¶ve‡l©/‡mwg÷v‡i ------------------------------------------------ wefvM/Bbw÷wUDU †_‡K ¯œvZK/gv÷vm©/Gg.wdj/wcGBPwW wWMÖx/wcwR-wW‡c</w:t>
        <w:softHyphen/>
        <w:t xml:space="preserve">vgv AR©b K‡iwQ/Aa¨qbiZ AvwQ| wek¦we`¨vj‡qi mb`c‡Î Avgvi bvg eZ©gvb </w:t>
      </w:r>
      <w:r>
        <w:rPr/>
        <w:t>SSC</w:t>
      </w:r>
      <w:r>
        <w:rPr>
          <w:rFonts w:cs="SutonnyMJ" w:ascii="SutonnyMJ" w:hAnsi="SutonnyMJ"/>
        </w:rPr>
        <w:t xml:space="preserve"> Gi mb`cÎ Abyhvqx ms‡kva‡bi Rb¨ Av‡e`b Rvbvw”Q| wb‡¤œ cÖ‡qvRbxq Z_¨vw` cÖ`vb Kiv n‡jv t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82245</wp:posOffset>
                </wp:positionV>
                <wp:extent cx="3437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 xml:space="preserve">1| K) wek¦we`¨vj‡qi mb`c‡Î QvÎ/QvÎxi bvg (Bs‡iwR‡Z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  <w:lang w:val="en-US" w:eastAsia="en-US"/>
        </w:rPr>
      </w:pPr>
      <w:r>
        <w:rPr>
          <w:rFonts w:cs="SutonnyMJ" w:ascii="SutonnyMJ" w:hAnsi="SutonnyMJ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3500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 xml:space="preserve">L) wek¦we`¨vj‡qi mb`c‡Î QvÎ/QvÎxi bvg (evsjvq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87960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4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 xml:space="preserve">2| K) eZ©gvb </w:t>
      </w:r>
      <w:r>
        <w:rPr/>
        <w:t>SSC</w:t>
      </w:r>
      <w:r>
        <w:rPr>
          <w:rFonts w:cs="SutonnyMJ" w:ascii="SutonnyMJ" w:hAnsi="SutonnyMJ"/>
        </w:rPr>
        <w:t xml:space="preserve"> mb`c‡Î QvÎ/QvÎxi bvg (Bs‡iwR‡Z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  <w:lang w:val="en-US" w:eastAsia="en-US"/>
        </w:rPr>
      </w:pPr>
      <w:r>
        <w:rPr>
          <w:rFonts w:cs="SutonnyMJ" w:ascii="SutonnyMJ" w:hAnsi="SutonnyMJ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 xml:space="preserve">L) eZ©gvb </w:t>
      </w:r>
      <w:r>
        <w:rPr/>
        <w:t>SSC</w:t>
      </w:r>
      <w:r>
        <w:rPr>
          <w:rFonts w:cs="SutonnyMJ" w:ascii="SutonnyMJ" w:hAnsi="SutonnyMJ"/>
        </w:rPr>
        <w:t xml:space="preserve"> mb`c‡Î QvÎ/QvÎxi bvg (evsjvq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0</wp:posOffset>
                </wp:positionV>
                <wp:extent cx="3437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 xml:space="preserve">3| K) RvZxq cwiPqc‡Î QvÎ/QvÎxi bvg (Bs‡iwR‡Z)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  <w:lang w:val="en-US" w:eastAsia="en-US"/>
        </w:rPr>
      </w:pPr>
      <w:r>
        <w:rPr>
          <w:rFonts w:cs="SutonnyMJ" w:ascii="SutonnyMJ" w:hAnsi="SutonnyMJ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3437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>L) cvm‡cvU© Abyhvqx QvÎ/QvÎxi bvg (cÖ‡hvR¨ n‡j, Bs‡iwR‡Z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>4| bvg ms‡kva‡bi KviY ---------------------------------------------------------------------------------------------------------|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utonnyMJ" w:ascii="SutonnyMJ" w:hAnsi="SutonnyMJ"/>
        </w:rPr>
        <w:t>QvÎ/QvÎxi ¯^v¶i t ---------------------------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 xml:space="preserve">       ‡hvMv‡hv‡Mi wVKvbv t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÷z‡W›U/†iwR‡÷ªkb bs t -----------------------------------   </w:t>
        <w:tab/>
        <w:t xml:space="preserve">        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efvM t ---------------------------------------------------</w:t>
        <w:tab/>
        <w:t xml:space="preserve">        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evBj bs t ----------------------------------------------</w:t>
        <w:tab/>
        <w:t xml:space="preserve">        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  <w:b/>
        </w:rPr>
        <w:t xml:space="preserve">mshy³t </w:t>
      </w:r>
      <w:r>
        <w:rPr>
          <w:rFonts w:cs="SutonnyMJ" w:ascii="SutonnyMJ" w:hAnsi="SutonnyMJ"/>
          <w:sz w:val="20"/>
        </w:rPr>
        <w:t xml:space="preserve">1. wek¦we`¨vjq n‡Z cÖvß me©‡kl mb`c‡Îi mZ¨vwqZ d‡UvKwc, 2. eZ©gvb </w:t>
      </w:r>
      <w:r>
        <w:rPr>
          <w:sz w:val="20"/>
        </w:rPr>
        <w:t>SSC</w:t>
      </w:r>
      <w:r>
        <w:rPr>
          <w:rFonts w:cs="SutonnyMJ" w:ascii="SutonnyMJ" w:hAnsi="SutonnyMJ"/>
          <w:sz w:val="20"/>
        </w:rPr>
        <w:t xml:space="preserve"> mb`c‡Îi mZ¨vwqZ d‡UvKwc, 3. RvZxq cwiPq c‡Îi mZ¨vwqZ d‡UvKwc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0"/>
        </w:rPr>
        <w:t xml:space="preserve">           </w:t>
      </w:r>
      <w:r>
        <w:rPr>
          <w:rFonts w:cs="SutonnyMJ" w:ascii="SutonnyMJ" w:hAnsi="SutonnyMJ"/>
          <w:sz w:val="20"/>
        </w:rPr>
        <w:t>4. cvm‡cv‡U©i mZ¨vwqZ d‡UvKwc (hw` _v‡K)</w:t>
      </w:r>
      <w:r>
        <w:rPr>
          <w:rFonts w:cs="SutonnyMJ" w:ascii="SutonnyMJ" w:hAnsi="SutonnyMJ"/>
        </w:rPr>
        <w:t>|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57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GKv‡WwgK kvLv c~iY Ki‡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</wp:posOffset>
                </wp:positionV>
                <wp:extent cx="3437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</w:rPr>
        <w:t xml:space="preserve">5| K) fwZ© di‡g QvÎ/QvÎxi bvg (Bs‡iwR‡Z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</w:rPr>
      </w:pPr>
      <w:r>
        <w:rPr>
          <w:rFonts w:eastAsia="SutonnyMJ" w:cs="SutonnyMJ" w:ascii="SutonnyMJ" w:hAnsi="SutonnyMJ"/>
          <w:sz w:val="10"/>
          <w:szCs w:val="1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61595</wp:posOffset>
                </wp:positionV>
                <wp:extent cx="34378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 xml:space="preserve">L) fwZ© di‡g QvÎ/QvÎxi bvg (evsjvq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 xml:space="preserve">6| K) fwZ©i mgq cÖ`Ë </w:t>
      </w:r>
      <w:r>
        <w:rPr/>
        <w:t>SSC</w:t>
      </w:r>
      <w:r>
        <w:rPr>
          <w:rFonts w:cs="SutonnyMJ" w:ascii="SutonnyMJ" w:hAnsi="SutonnyMJ"/>
        </w:rPr>
        <w:t xml:space="preserve"> mb`c‡Î QvÎ/QvÎxi bvg (Bs‡iwR‡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 xml:space="preserve">L) fwZ©i mgq cÖ`Ë </w:t>
      </w:r>
      <w:r>
        <w:rPr/>
        <w:t>SSC</w:t>
      </w:r>
      <w:r>
        <w:rPr>
          <w:rFonts w:cs="SutonnyMJ" w:ascii="SutonnyMJ" w:hAnsi="SutonnyMJ"/>
        </w:rPr>
        <w:t xml:space="preserve"> mb`c‡Î QvÎ/QvÎxi bvg (evsjvq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8255</wp:posOffset>
                </wp:positionV>
                <wp:extent cx="34378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-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8pt" to="124.5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>mnKvix/†WcywU †iwR÷ªvi (wk¶v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vg ms‡kvabx KwgwUi gšÍe¨ t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>----------------------------------------------------------------------------------------------------------------------------------|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35pt" to="115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fvcwZ, bvg ms‡kvabx KwgwU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20160"/>
      <w:pgMar w:left="1008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3060" w:leader="none"/>
        <w:tab w:val="left" w:pos="3420" w:leader="none"/>
        <w:tab w:val="left" w:pos="396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3060" w:leader="none"/>
        <w:tab w:val="left" w:pos="3420" w:leader="none"/>
        <w:tab w:val="left" w:pos="3960" w:leader="none"/>
      </w:tabs>
      <w:outlineLvl w:val="4"/>
    </w:pPr>
    <w:rPr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3060" w:leader="none"/>
        <w:tab w:val="left" w:pos="3420" w:leader="none"/>
        <w:tab w:val="left" w:pos="3960" w:leader="none"/>
      </w:tabs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3060" w:leader="none"/>
        <w:tab w:val="left" w:pos="3420" w:leader="none"/>
        <w:tab w:val="left" w:pos="3960" w:leader="none"/>
      </w:tabs>
      <w:outlineLvl w:val="7"/>
    </w:pPr>
    <w:rPr>
      <w:b/>
      <w:color w:val="00008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26:00Z</dcterms:created>
  <dc:creator>User</dc:creator>
  <dc:description/>
  <cp:keywords/>
  <dc:language>en-US</dc:language>
  <cp:lastModifiedBy>Reg.Office</cp:lastModifiedBy>
  <cp:lastPrinted>2005-01-21T03:43:00Z</cp:lastPrinted>
  <dcterms:modified xsi:type="dcterms:W3CDTF">2014-07-19T05:29:00Z</dcterms:modified>
  <cp:revision>2148</cp:revision>
  <dc:subject/>
  <dc:title/>
</cp:coreProperties>
</file>